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tility Pack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-1993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ackage of small utilities developed by me during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work with Kickstart 1.2 or higher and requir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he  utilities  in  this  package are Copyright (c) Martin Mares, M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 is 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mments and bug reports to mjsoft@k332.feld.cvut.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AFD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AF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D is an acronym from 'ASCII File Dumper'. It shows you a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dots on places of unprintable characters (only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$20 to $7F are considered to be prin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AFD AFD will display: (only start of the dump is show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.........~...........~H...C..S,x..N..h#....|fhP.C..K,x..N..hJ.g",@</w:t>
      </w:r>
    </w:p>
    <w:p>
      <w:pPr>
        <w:pStyle w:val="PreformattedText"/>
        <w:bidi w:val="0"/>
        <w:spacing w:before="0" w:after="0"/>
        <w:jc w:val="left"/>
        <w:rPr/>
      </w:pPr>
      <w:r>
        <w:rPr/>
        <w:t>N...".$&lt;...P&amp;&lt;....N..."N,x..N..bp.NuYou need arp.library.!.dos.library.Bad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L...C..HE.....G..g,y...|N...J.k.f.C...N...p.`.a..NB.,y...|N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Stat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Stat &lt;command&gt; &lt;arguments&gt; [NIL] [NOR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NIL - suppress console outpu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OM - exclude memory allocations call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if there's more than one argument, the argument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runs specified command with given arguments and monitors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sures the time of execution and memory requirements.  The tim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the program.  The memory statistics include ONLY memor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- if your program allocates some memory and other process fre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will report that your program leaves some memory allocat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mory left" characteristic is only true for simple program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 Stat list RAM: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Loading+execution time: 1.10141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Max memory usage: 12380 bytes, 0 bytes lef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MakeCol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MakeCol &lt;from&gt; &lt;to&gt; [W &lt;width&gt;] [H &lt;height&gt;] [SP &lt;spacing&gt;] [T &lt;tab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s: W=80 H=60 SP=4 T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ol converts a text file to another text file trying to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n one page.  There may be different number of column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l never splits source lines, therefore each column has a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 and W parameters specify page size, SP controls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tween two adjacent columns, T sets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rint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Prin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640x512x1 IFF picture on Epson 9-pin printers.  The prin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mode with equal density of dots in both (vertical and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PW2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PW2 &lt;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value of 2^&lt;exponent&gt; for natural exponents less than 187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ies to do it as quickly as it's possible. (It is also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ypical benchmar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TwoMouses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mall utility (its size is exactly 512 bytes) allows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with two mice (the second one is connected to the seco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. It's useful for playing of games controlled by two us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At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tarted from the WorkBench if you make an ic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: eats a lot of CPU time when you use the seco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Mouses can be distributed without any restrictions (it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software package including commercial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WordCount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ordCoun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frequencies of all words in the file. The words are sor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frequency (the most frequent word is placed on the first line of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empty sequences of letters are considered to be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ExpMemPri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ExpMemPri (0|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MemPri controls priority of your expansion memory. It is useful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amount of 32-bit RAM if you want to load some progra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gions and leave the expansion RAM fre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MemPri 0   sets the priority to -20 (lower than priority of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reg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MemPri 1   sets the priority to 10 (original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MemPri doesn't requir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Cut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Cut &lt;from&gt; &lt;to&gt; &lt;byte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is a small utility for file chopping. Its purpose is to chop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small ones which are not larger than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destination files are &lt;to&gt;.&lt;n&gt;  (n is number of the fra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FastCmp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FastCmp &lt;file1&gt;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Cmp performs a byte-to-byte comparison of two file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FastCmp and standard Cmp: FastCmp doesn't suppor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both files to the memory -&gt; FastCmp is significan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FTyp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FType &lt;file&gt; [MINLEN &lt;leng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ll strings composed of printable characters (see AFD)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equal to given threshold (default is 5).  I use it ver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arch for messages in any kind of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 FType A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g",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NuYou ne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Ba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May be used for file dumping in 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lpR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NuS@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Unable to open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Insufficient memory for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LFilt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LFilt [NOT] [FIR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ilt is a filter (it means that it communicates only through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standard output streams).  Its main task is to process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with consecutive identical lines (the comparison of lin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peration: only first line of the block of identical o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ption set: only non-duplicated lin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ption set: inverse operation (the lines which would be norma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, the other lines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F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Fil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Fil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Filt FIRS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Requester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Requester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or OFF displaying of system requesters ("Please inse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xx&gt; in any drive", "Volume Empty is full" etc.). This setting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t has been ra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 parameters are specified, the current status of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SetMPos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SetMPos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position of the mouse pointer to given location (both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IRES+LACE pixels, the left top corner has X=0 and Y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:  Doesn't work properly when there is a mous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SetPrefs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SetPref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system configuration (set by original 1.X Preferences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DEVS:System-configuration) from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Exe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reads lines from the standard input and executes them. It'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hells allowing pipes. You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UPTO 01-Jan-93 LFORMAT "delete %s" |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delete all files created before 01-Jan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 Tee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ilter. It copies the standard input to the standard outpu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 (see tee i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(similar to previou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ILES UPTO 01-Jan-93 LFORMAT "delete %s" | Tee RAM:X |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